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pBdr>
          <w:bottom w:val="single" w:sz="4" w:space="1" w:color="000000"/>
        </w:pBdr>
        <w:rPr/>
      </w:pPr>
      <w:r>
        <w:rPr/>
        <w:t>DECLARACIÓ DE RESPONSABILITAT / DE CONCURRÈNCIA / COMPLIMENT DE LA LLEI 13/1982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EN/NA...........................  amb DNI núm.                                          i, president/a de l’entitat </w:t>
      </w:r>
    </w:p>
    <w:p>
      <w:pPr>
        <w:pStyle w:val="Textoindependiente3"/>
        <w:jc w:val="both"/>
        <w:rPr/>
      </w:pPr>
      <w:r>
        <w:rPr/>
        <w:t xml:space="preserve">amb NIF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DECLARO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 l’obligació establerta a l’article 38.1 de la Llei 13/1982, de 7 d’abril, d’integració social dels discapacitats, de donar ocupació almenys a un 2% de treballadors/es amb disminució sobre el nombre total de treballadors/es en el cas de superar als 50 treballadors/es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ls requisits per l’obtenció de la condició de beneficiari de subvenció o entitat col·laboradora establerts a l’article 13 de la Llei 38/2003, de 17 de novembre, general de subvencions (BOE 276, de 18 de novembre de 2003), en tots els apartats enumerats a continuació:</w:t>
      </w:r>
    </w:p>
    <w:p>
      <w:pPr>
        <w:pStyle w:val="Textoindependiente3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estat condemnada mitjançant sentència ferma a la pèrdua de la possibilitat d’obtenció de subvencions o ajuts públic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sol·licitat la declaració de concurs, no ha estat declarada insolvent en qualsevol procediment, no es troba declarada en concurs, ni està subjecta a intervenció judicial, ni ha estat inhabilitada conforme la Llei Concursal sense haver transcorregut el període d’inhabilitació fixat en la sentència de qualificació del concur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donat lloc, per causa de haver estat declarada culpable, a la resolució ferma de qualsevol contracte celebrat  amb l’Administr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estar incursa la persona física o els que ostenten la representació legal de l’entitat, en algú dels supòsits de la Llei 12/1995, de 11 de mayo, de Incompatibilitats dels Membres del Govern de la Nació i dels Alts Càrrecs de l’Administració de l’Estat, de la Llei 53/1984, de 26 de desembre, d’Incompatibilitats del Personal al Servei de les Administracions Públiques, o tractar-se de qualsevol del càrrecs electius regulats en la Llei Orgànica 5/1985, de 19 de juny, del Règim Electoral General, en el termes establerts  en la mateixa o en la normativa autonòmica que regula aquestes matèrie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 troba al corrent en el compliment de les obligacions tributàries o davant la Seguretat Soci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te residència fiscal en un país o territori qualificat reglamentàriament com a paradís fisc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tà el corrent del pagament de les obligacions per reintegrament de subvencions en els termes que reglamentàriament es determinen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ancionada mitjançant la resolució ferma de pèrdua de la possibilitat d’obtenció de subvencions segons aquesta Llei o la Llei General Tributària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incursa en causes de prohibició previstes en els apartats 5 i 6 del article de la Llei Orgànica 1/2002, de 22 de març, reguladora del Dret d’Associ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uspesa en el procediment administratiu d’inscripció per trobar indicis racionals d’il·licitud penal, en aplicació de lo disposat en el article 30.4 de la Llei Orgànica 1/2002, en tant no recaigui resolució judicial ferma per virtut a la qual es pugui practicar la inscripció en el corresponent registre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Que ni aquesta entitat, ni cap òrgan que en depèn, </w:t>
      </w:r>
      <w:r>
        <w:rPr>
          <w:sz w:val="20"/>
        </w:rPr>
        <w:t xml:space="preserve">no ha demanat ni ha obtingut </w:t>
      </w:r>
      <w:r>
        <w:rPr>
          <w:b w:val="false"/>
          <w:bCs w:val="false"/>
          <w:sz w:val="20"/>
        </w:rPr>
        <w:t>subvencions per a la mateixa finalitat a cap organisme de les administracions o entitats públiques o privades, nacionals o internacionals.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360" w:hanging="0"/>
        <w:jc w:val="both"/>
        <w:rPr/>
      </w:pPr>
      <w:r>
        <w:rPr>
          <w:rFonts w:cs="Arial"/>
          <w:b w:val="false"/>
          <w:bCs w:val="false"/>
          <w:sz w:val="20"/>
        </w:rPr>
        <w:t>□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Que aquesta entitat o l’òrgan que en depèn................................................................................</w:t>
      </w:r>
    </w:p>
    <w:p>
      <w:pPr>
        <w:pStyle w:val="Textoindependiente3"/>
        <w:ind w:left="708" w:hanging="0"/>
        <w:jc w:val="both"/>
        <w:rPr/>
      </w:pPr>
      <w:r>
        <w:rPr>
          <w:sz w:val="20"/>
        </w:rPr>
        <w:t>ha demanat</w:t>
      </w:r>
      <w:r>
        <w:rPr>
          <w:b w:val="false"/>
          <w:bCs w:val="false"/>
          <w:sz w:val="20"/>
        </w:rPr>
        <w:t xml:space="preserve"> subvencions per a la mateixa finalitat a algun del organismes següents de les administracions públiques o privades, nacionals o internacionals: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 aquesta entitat o l’òrgan que en depèn............................................................... ha obtingut subvencions per a la mateixa finalitat dels organismes següents de les administracions o entitats publiques, privades, nacionals o internacionals:</w:t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b w:val="false"/>
          <w:bCs w:val="false"/>
          <w:sz w:val="16"/>
        </w:rPr>
        <w:t>(indiqueu quin/na organisme/institució</w:t>
      </w:r>
      <w:r>
        <w:rPr>
          <w:b w:val="false"/>
          <w:bCs w:val="false"/>
          <w:sz w:val="20"/>
        </w:rPr>
        <w:t>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20" w:hanging="0"/>
        <w:jc w:val="both"/>
        <w:rPr/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/la president/a</w:t>
        <w:tab/>
        <w:tab/>
        <w:tab/>
        <w:tab/>
        <w:tab/>
        <w:tab/>
        <w:tab/>
        <w:t>Segell de l’entitat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a ........ de ............................. de 2009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7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16"/>
        <w:szCs w:val="16"/>
      </w:rPr>
    </w:pPr>
    <w:r>
      <w:rPr/>
      <w:drawing>
        <wp:inline distT="0" distB="0" distL="0" distR="0">
          <wp:extent cx="4527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ontse Piera Orfila</cp:lastModifiedBy>
  <cp:lastPrinted>2005-12-22T13:20:00Z</cp:lastPrinted>
  <dcterms:modified xsi:type="dcterms:W3CDTF">2009-11-01T22:10:00Z</dcterms:modified>
  <cp:revision>3</cp:revision>
  <dc:subject/>
  <dc:title>El/la que subscriu sol·licita al Consorci del Bari de la Mina</dc:title>
</cp:coreProperties>
</file>